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SPISAK STUDENATA KOJI SU POL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ILI I KOLOKVIJUM IZ PREDMETA POSLOVNO PRA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19"/>
        <w:gridCol w:w="1761"/>
        <w:gridCol w:w="165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oj indek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Ocen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Tom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/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bojša Pav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0/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jana Lazar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0/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Vito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1/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ris Milić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1/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Milidra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5/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livera Bjelč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4/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Vite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8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 Mand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1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 Adž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9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vezdana Mac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0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Vas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1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fana Baj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0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rahinja Bukurec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9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 Ma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5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manja Man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1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Ris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7/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Dangub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Marsen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ar Stef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n Stanisavovs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Milo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jubica Pet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Damnj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eposava Bož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Neš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manja Mile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Šume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latan Ardo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đela Nova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Ostoj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jana Mač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š Zagora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Dimitri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D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a Cvijeti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nad Bab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Kujundž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tarina Velj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nežana Atanac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uzana Milo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Topa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Tom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Pet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ja Mar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 Bulat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o Pink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ulijana Talj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Drinj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ona Radivo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Damj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Borova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Mand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manja Vuč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Niko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Neš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a Jevđ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sidora Živ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Pau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Pau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ija Radinos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Jov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rahinja Stoj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ica Trifu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Andrej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Terz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Vrane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Vem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ra Mile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na Mihaj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jela Stoj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urđica Banić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jana Dud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Krs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Grub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 Luka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na Andrej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Raj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unja Bugari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Pop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6/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Uroš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Aleks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Bor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ša Lepš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ola Rada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rija Vilar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era Sim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Pipers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tarina Aleks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Garašan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ša Mar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 Simo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nja Drezg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Đorđ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Peš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Ra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Faran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Neš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Cel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dra An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Kos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vena Smilj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Živ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Milj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Anton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ijana Nova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ja Go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Pet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Mijai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Pavl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š Prodan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Živkos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ica Pet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Milov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hailo Petr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Voji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Tas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fani Nikola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Živ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tarina Stev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ljana Bore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nja Gr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ana Selim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ar Gruj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ar Simun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Mat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Tanac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Bogd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Petroni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Marj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Katarina Radunović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manja Stoj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ojana Popa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Nedelj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Jovan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Milosavl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Sta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Đorđ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ušanka Arambaš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ena Vikič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vena Jov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Sim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enadin Brbut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uka Tom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Sanja  Drač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talija Voji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Dragoj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Teš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oberto Boš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Matej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ragana Jerem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Đorđe Batnož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ećko Gaj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fan Županja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Vas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roš Mile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jela Đok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ušan Gavr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Ris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vle Mi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oran Mar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Kos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Aleks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rđan Vwseli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lina Selim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ilip Gavr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Kuridž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6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na Niko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nad Đok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odora Pop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Milosavl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7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 Rado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ca Mati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Vasil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8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jela Njeg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ka Mar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ija Lukš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ar Petro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anislava Nov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300/201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Gruj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da Jov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idija Obrad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ijana Vu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rko Rozm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nežana Vasil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andra Mari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jana Naranč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 Pet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Pante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drijana Laz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libor Stoj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Mari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 Đorđ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rina Pop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Ran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alentina Dukana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Pet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hailo Sav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Krst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ica Manoj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a Čovrov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jana Gvozde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vena Pet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Diva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lađana Boj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5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jana Pavl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ovana Gvozd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mara Niko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ristina I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rjana Iv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na Pau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na Čarap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rana Stojn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gor Gasenberg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7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tarina Vid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7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nica Guber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jana Rada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1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Vasil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ikola I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 Gligor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4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Stev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5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Deja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6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fan Ristivoje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8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jana Paun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8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Jelena Memar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0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ina Jel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2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ija Boškovi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tina Pred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9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</w:tr>
    </w:tbl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2:00Z</dcterms:created>
  <dc:creator>Zivkovic</dc:creator>
  <dc:description/>
  <cp:keywords/>
  <dc:language>en-US</dc:language>
  <cp:lastModifiedBy>Zivkovic</cp:lastModifiedBy>
  <dcterms:modified xsi:type="dcterms:W3CDTF">2016-04-01T11:22:00Z</dcterms:modified>
  <cp:revision>2</cp:revision>
  <dc:subject/>
  <dc:title/>
</cp:coreProperties>
</file>